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海南省绿化养护优良样板工程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900"/>
        <w:gridCol w:w="157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管理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景观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技术评定（植物配置及植物生长势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，绿地地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病虫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园林建筑与小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园路与铺装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草坪平整、无明显杂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绿化符合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体清洁，设施无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垃圾杂物、垃圾定点存放、及时清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鼠洞，无蚊蝇滋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厕所、围栏、座椅、垃圾筒等设施干净清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养过程执行有关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重大质量及安全事故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养档案有原始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时归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新科技、新机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碳环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评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624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53:00Z</dcterms:created>
  <dc:creator>admin</dc:creator>
  <dc:description/>
  <cp:keywords/>
  <dc:language>en-US</dc:language>
  <cp:lastModifiedBy>Administrator</cp:lastModifiedBy>
  <cp:lastPrinted>2016-09-23T15:54:00Z</cp:lastPrinted>
  <dcterms:modified xsi:type="dcterms:W3CDTF">2016-09-23T07:54:00Z</dcterms:modified>
  <cp:revision>5</cp:revision>
  <dc:subject/>
  <dc:title>海南省绿化养护优良样板工程评分表</dc:title>
</cp:coreProperties>
</file>