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海南省绿化养护优良样板工程评选标准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有园林绿化施工三级以上资质，有专业管理队伍，管养面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平方米以上，管养合同已实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（含）以上的项目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整体景观效果优良，乔木、灌木、花卉、地被等植物生长旺盛，造型优美，水肥充足，无裸露地，无坑洼积水，无病虫害、无枯枝。园林建筑及小品及时修缮、维护良好。园路、铺装地坪平整，无明显破损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水体清洁，水质良好，水深适度，设施无损，无臭味。草坪平整、无明显杂草。道路绿化符合规范，花境鲜艳美观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环境卫生好，按时保洁，无垃圾杂物，无鼠洞，无蚊蝇滋生地。垃圾定点存放，日产日清，不焚烧，及时清运，无卫生死角。厕所、围栏、座椅、垃圾筒等设施干净清洁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管养过程执行有关规定，无重大质量及安全事故发生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建立管养档案，乔木迁移，补植要有记录，资料齐全，并按时归档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尽量采用新科学、新技术、新机具，注重低碳环保，节约水电，省时高效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0:00Z</dcterms:created>
  <dc:creator>admin</dc:creator>
  <dc:description/>
  <cp:keywords/>
  <dc:language>en-US</dc:language>
  <cp:lastModifiedBy>admin</cp:lastModifiedBy>
  <cp:lastPrinted>2016-09-23T15:55:00Z</cp:lastPrinted>
  <dcterms:modified xsi:type="dcterms:W3CDTF">2016-09-26T01:54:00Z</dcterms:modified>
  <cp:revision>17</cp:revision>
  <dc:subject/>
  <dc:title>海南省绿化养护优良样板工程评选标准</dc:title>
</cp:coreProperties>
</file>