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20"/>
          <w:sz w:val="36"/>
          <w:szCs w:val="36"/>
        </w:rPr>
        <w:t>海南省“园林杯”优质工程奖评选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海南省“园林杯”优质工程奖</w:t>
      </w:r>
      <w:r>
        <w:rPr>
          <w:sz w:val="28"/>
          <w:szCs w:val="28"/>
        </w:rPr>
        <w:t>观感质量评价标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</w:t>
      </w:r>
      <w:r>
        <w:rPr>
          <w:b/>
          <w:sz w:val="24"/>
        </w:rPr>
        <w:t>海南省“园林杯”优质工程奖观感质量评价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2340"/>
        <w:gridCol w:w="720"/>
        <w:gridCol w:w="1214"/>
      </w:tblGrid>
      <w:tr>
        <w:trPr>
          <w:tblHeader w:val="true"/>
          <w:trHeight w:val="3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方法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数量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栽植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疏松不板结，土块易捣碎；土地平整，回填的栽植土已达到自然沉降的状态，地形的造形和排水坡度应符合设计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恰当，无积水；与草坪接壤的树坛、花坛及地被的地势略高于草坪；栽植土整洁，基本无石砾。栽植土与道路（挡土墙或挡土侧石）接壤处，栽植土应略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栽植土与边口线平直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疏松不板结，土块基本易捣碎，不得使用淤泥，脚踩应无下陷。土地基本平整，回填的栽植土已达到自然沉降的状态，地形的造形和排水坡度应符合设计要求且基本恰当，无明显的低洼和积水处，花坛基本无积水；栽植土基本整洁，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3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径的石砾、瓦砾等杂物，且其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草坪、花坛无石砾、瓦砾等杂物；栽植土与道路（挡土墙或挡土侧石）接壤处，栽植土应略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栽植土与边口线基本平直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土壤检测报告及观察检查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面积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一点，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，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全数检查。按长度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一点，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，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全数检查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干挺直，树形完整，生长健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病虫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球和裸根树根系的规格应符合《园林植物栽植技术规程》的规定，土球完整，包扎恰当牢固，裸根树木根系完整。草块的尺寸基本一致，厚薄均匀，泥厚应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草块每边长不应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杂草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；草根茎中的杂草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；边缘平直；无病虫害；生长势良好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苗、地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长茁壮，发育匀齐，根系发达，无病虫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干基本挺直，树形基本完整，生长基本健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无病虫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球和裸根树根系的规格应符合《园林植物栽植技术规程》的规定，土球基本完整，包扎基本牢固，无露出土球的根系；裸根树木主根无劈裂，根系基本完整，无损伤，切口平整。草块的尺寸基本一致，厚薄均匀，泥厚应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杂草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；草根茎中的杂草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；过长草应修剪；基本无病虫害；生长势基本良好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苗、地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长基本茁壮，发育基本匀齐，根系基本良好，无损伤，基本无病虫害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和尺量检查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木、灌木及球类按数量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每株为一个点，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，但乔木、灌木及球类各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株时应全数检查，草皮、地被按面积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一点，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，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全数检查；花苗按数量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株为一点，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，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株应全数检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树木栽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样定位符合设计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树穴穴径大于土球或裸根树根系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深度同土球或裸根树根系的直径；翻松底土；树穴上下垂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树木的主要观赏朝向应丰满完整、生长好、姿态美；孤植树木冠幅应完整；群植树木的林缘线、木冠线符合设计要求。栽植深度符合生长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颈与土壤沉降后的地表面等高或略高；完全清除土球包装物，打碎土块，分层均匀培土，分层捣实，培土高度恰当，及时浇足水且不积水。树干或树干重心与地面垂直；规则式种植的支撑设施应一致、高度及排列应整齐划一、方向及位置应正确恰当；裹杆或扎缚整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式种植、绿篱、球类的修剪应基本整齐；造形树的造形正确；修剪切口平整，留枝、留梢、留叶、正确，树形匀称；园艺效果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样定位基本符合设计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树穴穴径大于土球或裸根树根系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深度同土球或裸根树根系的直径；翻松底土；树穴上下基本垂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树木的主要观赏朝向应基本丰满完整、生长好、姿态美；孤植树木冠幅应基本完整；群植树木的林缘线、木冠线基本符合设计要求。栽植深度基本符合生长要求，根颈与土壤沉降后的地表面等高或略高；基本清除土球包装物，打碎土块，分层均匀培土，分层捣实，培土高度基本恰当，及时浇足水且不积水。树干或树干重心与地面基本垂直；支撑设施应因树因地设桩或拉绳，树木绑扎处应夹衬软垫，不伤树木，稳定牢固；树木裹杆或扎缚紧密牢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损伤的断枝、枯枝、严重病虫枝等；规则式种植、绿篱、球类的修剪应基本整齐，线条分明，造形树的造形基本正确，修剪部位恰当，不留短桩，切口基本平整，留枝、留梢、留叶、基本正确，树形基本匀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或尺量检查，栽植树木数按抽样点清点的数量与设计要求核对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面积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样点为一个种植单元、一个树坛或分段分块绿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一点，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，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全数检查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坪、花坛、地被栽植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栽植放样符合设计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铺草坪缝间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-2.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间铺和点铺草坪，草块大小一致，间隙均匀，铺草面积应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铺草面积应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块的间隙应用疏松土填平，草块与土壤滚压密结，整齐划一，草坪平整，生长势良好，修剪恰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坪与树坛、花坛、地被的边缘应切草边，草坪处的边坡角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深度应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线条平顺平自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坛、地被花坛、地被密度符合要求，株行距均匀，高低搭配恰当，种植深度适当，根部捣实；花苗和地被不得被沾污，浇足水，花坛、地被丰满，生长势良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栽植放样基本符合设计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铺草坪缝间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-2.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间铺和点铺草坪，草块大小基本一致，间隙基本均匀，铺草面积应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；草块的间隙应用疏松土填平，草块与土壤滚压密结，草坪基本平整，生长势良好，修剪基本恰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坪与树坛、花坛、地被的边缘应切草边，草坪处的边坡角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深度应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线条基本平顺自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坛、地被密度符合要求，株行距基本均匀，高低搭配基本恰当，种植深度适当，根部捣实；花苗和地被不得被沾污，浇足水，花苗和地被生长势基本良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和尺量检查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坪、地被按面积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一点，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，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 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全数检查。花坛按面积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 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一点，，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，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 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全数检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形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利用原有地形，再造地形空间围合与划分合理。施工创面少，实景尺度合理，满足公众行为。微地形处理尺度因地制宜，与周围环境协调。结合自然排水、兼顾雨水收集。能够较好的塑造多种地形，并将各类地形有机结合，形成的空间与观景、聚散和活动相结合，较好衔接内外场地、道路、相邻坡丘、水体、构筑物，形成丰富的景观层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利用原有地形，再造地形空间围合与划分合理。施工创面少，实景尺度基本合理，满足公众行为。微地形处理尺度因地制宜，与周围环境基本协调。结合自然排水、兼顾雨水收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检查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数检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铺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面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碎拼大理石面（包括其它不规则路面面层）色泽及块石大小搭配协调，勾缝大小学深浅一致，表面洁净。卵石面层颜色分配和顺，颗粒铺设清晰，大小均匀，石粒清洁，嵌入砂浆应大于深度颗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应竖向接贴排列不得平铺。嵌草地面面层块料无裂纹、缺陷，铺设平稳，接缝匀称，表面较清洁，块板之间均为种植土，嵌草到位平整。水泥花砖、混凝土板块、定形大理石、定形石块等面层色泽一致、面料无裂纹、掉角和缺楞等缺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边顺直，表面清净，图案清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碎拼大理石面（包括其它不规则路面面层）色泽及块石大小搭配较协调，勾缝大小深浅均匀，表面较洁净；卵石面层颜色分配和顺，颗粒铺设较清晰，大小较均匀，石粒清洁，应竖向排列，不得平铺；嵌草地面面层块料无裂纹、缺陷，铺设平稳，表面较清洁，块板之间均为种植土，嵌草到位平整；水泥花砖、混凝土板块、定形大理石、定形石块等面层色泽一致、面料无裂纹、掉角和缺楞等缺陷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检查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自然段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但不少于三处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建（构）筑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筑物造型、色彩与环境协调，质量、安全符合规范要求。结构牢固，做工精良。服务及环卫设施能满足游客休憩、活动、餐饮与卫生等基本需求和安全、环保要求。位置、体量、造型、色彩与周围环境协调；整体平面布局与竖向构成功能合理，造型与寓意结合，风格与景区、景点立意融合；具有一定特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筑物造型、色彩与环境协调，质量、安全符合规范要求。结构牢固，做工精良。服务及环卫设施基本能满足游客休憩、活动、餐饮与卫生等基本需求和安全、环保要求。位置、体量、造型、色彩与周围环境基本协调；整体平面布局与竖向构成功能合理，造型与寓意结合，风格与景区、景点立意融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检查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数检查。</w:t>
            </w:r>
          </w:p>
        </w:tc>
      </w:tr>
      <w:tr>
        <w:trPr>
          <w:trHeight w:val="2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景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景喷泉工程符合安全使用要求，喷头规格和射程符合设计要求，喷泉符合设计的景观艺术效果。瀑布、跌水工程的出水量符合设计要求，下水形成瀑布状，出水均匀分布于出水周边，不能冲击种植槽内的植物，同时符合设计的景观艺术效果。水景水池表面颜色、纹理、质感协调统一，吸水率、反光度等性能良好，表面不易被污染，色彩与块面布置均匀美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景喷泉工程符合安全使用要求，喷头规格和射程符合设计要求，喷泉符合设计的景观艺术效果。瀑布、跌水工程的出水量符合设计要求，下水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形成瀑布状，出水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均匀分布于出水周边，不能冲击种植槽内的植物，同时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符合设计的景观艺术效果。水景水池表面颜色、纹理、质感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协调统一，吸水率、反光度等性能良好，表面不易被污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检查和检查产品出厂合格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水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。</w:t>
            </w:r>
          </w:p>
        </w:tc>
      </w:tr>
      <w:tr>
        <w:trPr>
          <w:trHeight w:val="7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山叠石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石用料的数量单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20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5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堆叠搭接处冲洗应清洁，石料搁置应稳固。叠石堆置走向应一致，假山石料应坚实不得有裂缝损伤、剥落现象，搭接嵌缝应使用高标号水泥砂浆勾嵌缝，砂浆宽度不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应平直光滑。色泽与假山石相似；汀步必须安置稳固，石面平整，相邻二汀空隙不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2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高差不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配置适当，自然美观。壁石不宜过厚，必须采用嵌入墙体为主。必须预埋铁件钩托石块，保证稳固。瀑布应符合设计要求，出水口须和顺，下水应形成布状或符合设计特定要求，水流不得漏渗其它叠石部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石用料的数量单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20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5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堆叠搭接处冲洗应基本清洁，石料放置应稳固；叠石堆置纹理基本一致，假山石料应坚实不得有明显的裂缝、损伤、剥落现象，搭接嵌缝应使用高标号水泥砂浆勾嵌缝，砂浆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基本平直光滑。色泽与假山石基本相似；汀步必须安置稳固，石面平整，不得拼接，相邻二汀空隙不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2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高差不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壁石不宜过厚，应争取嵌入墙体并应预埋欠铁件构托石块的施工方法。瀑布应符合设计要求，出水口应和顺，水流不应漏渗其它叠石部位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查阅资料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一座叠石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。</w:t>
            </w:r>
          </w:p>
        </w:tc>
      </w:tr>
      <w:tr>
        <w:trPr>
          <w:trHeight w:val="2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服务设施及小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识、休憩、环卫设施分布合理，造型新颖，功能齐全，满足游客需求。设施与种植容器：构件牢固；形式新颖，做工精细，满足植物生长条件，设施无损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识、休憩、环卫设施分布基本合理，造型新颖，功能齐全，基本满足游客需求。设施与种植容器：构件牢固；形式新颖，做工精细，满足植物生长条件，设施基本无损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检查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约生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乡土树种为主，科学引进园林植物新品种，合理利用立体绿化、垂直绿化等形式，符合国家和省有关节约型、生态型园林绿化建设要求。合理应用节水型植物，运用节水型浇灌设施和雨水收集系统，使用节能照明。应用节能环保新技术、新工艺、新材料。具有高水平的成果、论文、专利等科技成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乡土树种为主，科学引进园林植物新品种，合理利用立体绿化、垂直绿化等形式，基本符合国家和省有关节约型、生态型园林绿化建设要求。合理应用节水型植物，运用节水型浇灌设施和雨水收集系统，使用节能照明。应用节能环保新技术、新工艺、新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查阅资料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数检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海南省“园林杯”优质工程奖</w:t>
      </w:r>
      <w:r>
        <w:rPr>
          <w:sz w:val="28"/>
          <w:szCs w:val="28"/>
        </w:rPr>
        <w:t>质量综合评价</w:t>
      </w:r>
    </w:p>
    <w:p>
      <w:pPr>
        <w:pStyle w:val="Normal"/>
        <w:jc w:val="center"/>
        <w:rPr/>
      </w:pPr>
      <w:r>
        <w:rPr/>
        <w:t>附表</w:t>
      </w:r>
      <w:r>
        <w:rPr/>
        <w:t xml:space="preserve">1 </w:t>
      </w:r>
      <w:r>
        <w:rPr/>
        <w:t>园林绿化工程施工项目管理工作质量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目标的制定及质量管理组织的建立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责任制度的建立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组织设计、施工方案的编审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过程中控制质量安全事故的发生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管理资料的完整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验收结论评价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评价满意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成品保护和现场容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项评分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人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附表</w:t>
      </w:r>
      <w:r>
        <w:rPr/>
        <w:t>2</w:t>
      </w:r>
      <w:r>
        <w:rPr/>
        <w:t>园林绿化工程质量资料管理工作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92"/>
        <w:gridCol w:w="900"/>
        <w:gridCol w:w="900"/>
        <w:gridCol w:w="211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管理人员持证上岗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类检测资料的合法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收集整理的标准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内容的完整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内容的真实有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像资料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项评分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人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附表</w:t>
      </w:r>
      <w:r>
        <w:rPr/>
        <w:t xml:space="preserve">3 </w:t>
      </w:r>
      <w:r>
        <w:rPr/>
        <w:t>园林绿化工程观感质量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2880"/>
        <w:gridCol w:w="925"/>
        <w:gridCol w:w="1056"/>
        <w:gridCol w:w="22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化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栽植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化单项工程只计此项评分总和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材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树木栽植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坪、花坛、地被栽植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形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约生态园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园建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铺装</w:t>
            </w:r>
            <w:r>
              <w:rPr>
                <w:sz w:val="28"/>
                <w:szCs w:val="28"/>
              </w:rPr>
              <w:t>地面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配套园建单项工程只计此项评分总和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建（构）筑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景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山叠石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服务设施及小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水浇灌，节能照明，节能环保新技术、新工艺、新材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项评分（</w:t>
            </w:r>
            <w:r>
              <w:rPr>
                <w:sz w:val="28"/>
                <w:szCs w:val="28"/>
              </w:rPr>
              <w:t>A*0.6+B*0.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工程计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人（签字）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附表</w:t>
      </w:r>
      <w:r>
        <w:rPr/>
        <w:t xml:space="preserve">4 </w:t>
      </w:r>
      <w:r>
        <w:rPr/>
        <w:t>园林绿化工程质量综合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40"/>
        <w:gridCol w:w="1760"/>
        <w:gridCol w:w="1102"/>
        <w:gridCol w:w="1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项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项表得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得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项目质量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资料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感质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得总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人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31:00Z</dcterms:created>
  <dc:creator>admin</dc:creator>
  <dc:description/>
  <cp:keywords/>
  <dc:language>en-US</dc:language>
  <cp:lastModifiedBy>admin</cp:lastModifiedBy>
  <cp:lastPrinted>2016-09-22T09:34:00Z</cp:lastPrinted>
  <dcterms:modified xsi:type="dcterms:W3CDTF">2016-09-26T01:46:00Z</dcterms:modified>
  <cp:revision>24</cp:revision>
  <dc:subject/>
  <dc:title>评价标准</dc:title>
</cp:coreProperties>
</file>