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center"/>
        <w:textAlignment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度海南省风景园林行业“园林杯”优质工程及绿化养护优秀工程竞赛获奖名单</w:t>
      </w:r>
    </w:p>
    <w:p>
      <w:pPr>
        <w:pStyle w:val="Normal"/>
        <w:widowControl/>
        <w:ind w:right="-57" w:hanging="0"/>
        <w:jc w:val="center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排名不分先后）</w:t>
      </w:r>
    </w:p>
    <w:p>
      <w:pPr>
        <w:pStyle w:val="Normal"/>
        <w:widowControl/>
        <w:ind w:right="-57" w:hanging="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28"/>
          <w:szCs w:val="28"/>
        </w:rPr>
      </w:r>
    </w:p>
    <w:p>
      <w:pPr>
        <w:pStyle w:val="Normal"/>
        <w:ind w:left="-4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园林杯”优质工程奖</w:t>
      </w:r>
    </w:p>
    <w:tbl>
      <w:tblPr>
        <w:tblW w:w="9217" w:type="dxa"/>
        <w:jc w:val="left"/>
        <w:tblInd w:w="-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900"/>
        <w:gridCol w:w="3480"/>
        <w:gridCol w:w="1300"/>
      </w:tblGrid>
      <w:tr>
        <w:trPr>
          <w:tblHeader w:val="true"/>
          <w:trHeight w:val="7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申报工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负责人</w:t>
            </w:r>
          </w:p>
        </w:tc>
      </w:tr>
      <w:tr>
        <w:trPr>
          <w:trHeight w:val="7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恒海棠公园一期项目园林景观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华苑园林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光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投长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东城（住宅区）一期园林景观绿化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华苑园林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光</w:t>
            </w:r>
          </w:p>
        </w:tc>
      </w:tr>
      <w:tr>
        <w:trPr>
          <w:trHeight w:val="7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椰海温泉嘉苑二期园林景观绿化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雅新园艺开发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志坚</w:t>
            </w:r>
          </w:p>
        </w:tc>
      </w:tr>
      <w:tr>
        <w:trPr>
          <w:trHeight w:val="1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生态智慧新城新型城镇化建设项目—腾讯生态村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团）景观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伟晟生态环境建设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全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生态智慧新城新型城镇化建设项目—腾讯生态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团一期景观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众辉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明辉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李春风项目一期风禾里园林景观工程（二标段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泰华园林景观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有运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李春风项目二期桃源里（一期）园林景观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泰华园林景观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有运</w:t>
            </w:r>
          </w:p>
        </w:tc>
      </w:tr>
      <w:tr>
        <w:trPr>
          <w:trHeight w:val="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琼海和顺小区二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园林景观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I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国际度假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兴源景观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越刚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亚市崖州新城项目三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块大区园林绿化（生态）建设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亚新大兴园林生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其岭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亚市吉阳区博后美丽乡村（新坡村段）景观建设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亚同禄园林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平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利崖州湾科技城会议中心项目园林绿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普邦园林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忠明</w:t>
            </w:r>
          </w:p>
        </w:tc>
      </w:tr>
      <w:tr>
        <w:trPr>
          <w:trHeight w:val="7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梅半岛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块景观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园园林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如琨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梅半岛项目示范区配套园林工程施工二标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园园林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晓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绿化养护优秀工程奖</w:t>
      </w:r>
    </w:p>
    <w:tbl>
      <w:tblPr>
        <w:tblW w:w="9228" w:type="dxa"/>
        <w:jc w:val="left"/>
        <w:tblInd w:w="-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265"/>
        <w:gridCol w:w="4398"/>
      </w:tblGrid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报工程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亚大茅生态村养护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东伟晟生态环境建设有限公司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亚市海棠区海棠南北路段绿化养护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东潮通建筑总承包工程有限公司</w:t>
            </w:r>
          </w:p>
        </w:tc>
      </w:tr>
    </w:tbl>
    <w:p>
      <w:pPr>
        <w:pStyle w:val="Normal"/>
        <w:spacing w:lineRule="auto" w:line="360"/>
        <w:ind w:right="-867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2"/>
          <w:sz w:val="30"/>
          <w:szCs w:val="28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>微软用户</dc:creator>
  <dc:description/>
  <dc:language>en-US</dc:language>
  <cp:lastModifiedBy></cp:lastModifiedBy>
  <cp:lastPrinted>2016-12-30T13:19:00Z</cp:lastPrinted>
  <dcterms:modified xsi:type="dcterms:W3CDTF">2021-01-25T06:29:16Z</dcterms:modified>
  <cp:revision>3</cp:revision>
  <dc:subject/>
  <dc:title>海南省风景园林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