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eastAsia="方正小标宋简体;宋体" w:cs="宋体;SimSun"/>
          <w:b/>
          <w:b/>
          <w:bCs/>
          <w:color w:val="000000"/>
          <w:kern w:val="0"/>
          <w:sz w:val="28"/>
          <w:szCs w:val="28"/>
          <w:lang w:bidi="ar"/>
        </w:rPr>
      </w:pPr>
      <w:bookmarkStart w:id="0" w:name="_GoBack"/>
      <w:bookmarkEnd w:id="0"/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2015</w:t>
      </w:r>
      <w:r>
        <w:rPr>
          <w:rFonts w:ascii="宋体;SimSun" w:hAnsi="宋体;SimSun" w:cs="宋体;SimSun" w:eastAsia="方正小标宋简体;宋体"/>
          <w:b/>
          <w:bCs/>
          <w:color w:val="000000"/>
          <w:kern w:val="0"/>
          <w:sz w:val="28"/>
          <w:szCs w:val="28"/>
          <w:lang w:bidi="ar"/>
        </w:rPr>
        <w:t>年度“园林杯”优质工程奖评选获奖名单</w:t>
      </w:r>
    </w:p>
    <w:tbl>
      <w:tblPr>
        <w:tblW w:w="9735" w:type="dxa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4926"/>
        <w:gridCol w:w="3300"/>
      </w:tblGrid>
      <w:tr>
        <w:trPr>
          <w:trHeight w:val="6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类别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</w:tr>
      <w:tr>
        <w:trPr>
          <w:trHeight w:val="106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居住小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亚海棠之星项目展示区二标段（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1B-2/1C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及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AB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户型小院）园林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三亚新大兴园林生态有限公司</w:t>
            </w:r>
          </w:p>
        </w:tc>
      </w:tr>
      <w:tr>
        <w:trPr>
          <w:trHeight w:val="71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远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华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区园林景观工程一标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棕榈园林股份有限公司海南分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61"/>
                <w:rFonts w:eastAsia="Calibri" w:cs="Calibri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九鼎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·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水郡</w:t>
            </w:r>
            <w:r>
              <w:rPr>
                <w:rStyle w:val="Font61"/>
                <w:rFonts w:cs="Calibri" w:eastAsia="Calibri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组团园林绿化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汇生源园林景观设计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亚美丽之冠大酒店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标段景观园林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海南兴源景观工程有限公司</w:t>
            </w:r>
          </w:p>
        </w:tc>
      </w:tr>
      <w:tr>
        <w:trPr>
          <w:trHeight w:val="67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丽之冠酒店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标段景观园林绿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三亚新大兴园林生态有限公司</w:t>
            </w:r>
          </w:p>
        </w:tc>
      </w:tr>
      <w:tr>
        <w:trPr>
          <w:trHeight w:val="89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葛洲坝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湾南区售楼部及样板房园林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湖南省绿林市政景观工程有限公司</w:t>
            </w:r>
          </w:p>
        </w:tc>
      </w:tr>
      <w:tr>
        <w:trPr>
          <w:trHeight w:val="65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泉源居二期园林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海南大山泰景观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保利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半岛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A-15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地块景观园林独立承包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三亚新大兴园林生态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亚半岭温泉旅游度假区展示中心及周边道路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州市珧凯园林设计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交绿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福小镇一期度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vill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绿林市政景观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伟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氧立方二期景观绿化及综合管网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大湖桥园林股份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畔人家园林景观绿化工程（一、二、三期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人宜景观艺术工程有限公司</w:t>
            </w:r>
          </w:p>
        </w:tc>
      </w:tr>
      <w:tr>
        <w:trPr>
          <w:trHeight w:val="5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林湾北区园林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凯景园林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富力红树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-0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园林景观工程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博雅园林景观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伊泰天骄住宅小区一期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汇生源园林景观设计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红树湾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C-03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C-06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段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线道路绿化改造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博雅园林景观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旅游酒店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澄迈红树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-0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希尔顿逸林酒店园林景观及生态建设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普邦园林股份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口丹娜国际游艇都会（洲际华邑酒店）园林景观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棕榈园林股份有限公司海南分公司</w:t>
            </w:r>
          </w:p>
        </w:tc>
      </w:tr>
      <w:tr>
        <w:trPr>
          <w:trHeight w:val="67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昌清澜半岛展示区景观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金棕榈园艺景观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昌高隆湾蝶恋海项目景观绿化及市政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凯景园林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口希尔顿逸林酒店项目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区地块园林景观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重庆金点园林股份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天下中心景观区和商业街景观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金棕榈园艺景观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亚太阳湾柏悦酒店园林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棕榈园林股份有限公司海南分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附属绿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鳌三江口滨水旅游商业区项目三标段园林景观生态建设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广州普邦园林股份有限公司</w:t>
            </w:r>
          </w:p>
        </w:tc>
      </w:tr>
      <w:tr>
        <w:trPr>
          <w:trHeight w:val="10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昌江核电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机组工程厂前区Ⅲ标段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门岗进场道路区域绿化施工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海南省建筑园林工程公司</w:t>
            </w:r>
          </w:p>
        </w:tc>
      </w:tr>
      <w:tr>
        <w:trPr>
          <w:trHeight w:val="7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道路绿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亚海虹路扩宽改造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广东潮通建筑园林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公园绿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口五源河片区棚户区（城中村）改造项目售楼处园林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海耀绿园林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陵水富力湾中心区绿化改造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海南博雅园林景观工程有限公司</w:t>
            </w:r>
          </w:p>
        </w:tc>
      </w:tr>
      <w:tr>
        <w:trPr>
          <w:trHeight w:val="68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单项工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绿城清水湾品霞苑绿植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棕榈园林股份有限公司海南分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绿城清水湾观澜苑绿植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棕榈园林股份有限公司海南分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绿城蓝湾小镇蝶兰轩绿植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棕榈园林股份有限公司海南分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其它绿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兴隆绿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万宁兴隆热带花园有限公司</w:t>
            </w:r>
          </w:p>
        </w:tc>
      </w:tr>
      <w:tr>
        <w:trPr>
          <w:trHeight w:val="75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指山雨林沟谷园林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海南大山泰景观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55:00Z</dcterms:created>
  <dc:creator>Administrator</dc:creator>
  <dc:description/>
  <dc:language>en-US</dc:language>
  <cp:lastModifiedBy>Windows 用户</cp:lastModifiedBy>
  <dcterms:modified xsi:type="dcterms:W3CDTF">2016-02-22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