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南省风景园林协会单位会员申请表</w:t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7"/>
        <w:gridCol w:w="3105"/>
        <w:gridCol w:w="1521"/>
        <w:gridCol w:w="2130"/>
      </w:tblGrid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现在职人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子邮箱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03:00Z</dcterms:created>
  <dc:creator>OPEY A.</dc:creator>
  <dc:description/>
  <dc:language>en-US</dc:language>
  <cp:lastModifiedBy>微软用户</cp:lastModifiedBy>
  <dcterms:modified xsi:type="dcterms:W3CDTF">2012-08-23T08:14:07Z</dcterms:modified>
  <cp:revision>3</cp:revision>
  <dc:subject/>
  <dc:title>海南省风景园林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