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-2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-20"/>
          <w:sz w:val="36"/>
          <w:szCs w:val="36"/>
        </w:rPr>
        <w:t>海南省园林行业“园林杯”优质工程竞赛标准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“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园林杯”优质工程观感质量评价标准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74"/>
        <w:gridCol w:w="3969"/>
        <w:gridCol w:w="1134"/>
        <w:gridCol w:w="2048"/>
      </w:tblGrid>
      <w:tr>
        <w:trPr>
          <w:tblHeader w:val="true"/>
          <w:trHeight w:val="6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价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检查方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检查数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栽植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土壤疏松不板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土块易捣碎，手捏能松散，不成团。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土地平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回填的栽植土已达到自然沉降的状态，地形的造形和排水坡度应符合设计要求且恰当，无积水。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与草坪接壤的树坛、花坛及地被的地势略高于草坪。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栽植土与道路（挡土墙或挡土侧石）接壤处，栽植土应略低于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3-5cm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栽植土与边口线平直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土壤检测报告及观察检查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面积抽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m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为一点，不得少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点，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m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全数检查。按长度抽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为一点，不少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点，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全数检查；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植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、树干挺直，树形完整，生长健壮。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草块的尺寸基本一致，边缘平直，生长势良好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厚薄均匀，泥厚应不小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草块每边长不应小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杂草不得超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；草根茎中的杂草不得超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。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花苗、地被生长茁壮，发育匀齐，根系发达。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无病虫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观察和尺量检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乔木、灌木及球类按数量抽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，每株为一个点，不少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点，但乔木、灌木及球类各少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株时应全数检查，草皮、地被按面积抽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m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为一点，不少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点，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m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全数检查；花苗按数量抽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株为一点，不少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点，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株应全数检查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树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栽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放样定位符合设计要求。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树木的主要观赏朝向应丰满完整、生长好、姿态美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孤植树木冠幅应完整；群植树木的林缘线、木冠线符合设计要求。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栽植深度符合生长要求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颈与土壤沉降后的地表面等高或略高；培土高度恰当，及时浇足水且不积水；树干或树干重心与地面垂直。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规则式种植的支撑设施应一致、高度及排列应整齐划一、方向及位置应正确恰当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裹杆或扎缚整齐；规则式种植、绿篱、球类的修剪应基本整齐；造形树的造形正确。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修剪切口平整，留枝、留梢、留叶、正确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树形匀称，园艺效果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观察或尺量检查，栽植树木数按抽样点清点的数量与设计要求核对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面积抽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，样点为一个种植单元、一个树坛或分段分块绿地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m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为一点，不少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点，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00m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全数检查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草坪、花坛、地被栽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栽植放样符合设计要求。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密铺草坪缝间隙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1.5-2.0cm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草块的间隙应用疏松土填平，草块与土壤滚压密结，整齐划一，草坪平整，生长势良好，修剪恰当。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草坪与树坛、花坛、地被的边缘应切草边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草坪处的边坡角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度，深度应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-15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线条平顺平自然。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花坛、地被花坛、地被密度符合要求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株行距均匀，高低搭配恰当，种植深度适当，根部捣实。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花苗和地被不得被沾污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浇足水，花坛、地被丰满，生长势良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观察和尺量检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草坪、地被按面积抽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m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为一点，不少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点，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0m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全数检查。花坛按面积抽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 m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为一点，，不少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点，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m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全数检查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绿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微地形处理尺度因地制宜，与周围环境协调。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结合自然排水、兼顾雨水收集。充分利用海绵城市建设理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观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数检查</w:t>
            </w:r>
          </w:p>
        </w:tc>
      </w:tr>
      <w:tr>
        <w:trPr>
          <w:trHeight w:val="9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浇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管线埋设合理，出水口安设科学，方便使用。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运用节水型浇灌设施和雨水收集系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观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数检查</w:t>
            </w:r>
          </w:p>
        </w:tc>
      </w:tr>
      <w:tr>
        <w:trPr>
          <w:trHeight w:val="16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绿化新技术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工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符合国家和省有关节约型、生态型园林绿化建设要求。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应用节能环保新技术、新工艺。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具有高水平的成果、论文、专利等科技成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观察</w:t>
            </w:r>
            <w:r>
              <w:rPr>
                <w:rFonts w:ascii="宋体" w:hAnsi="宋体" w:cs="宋体"/>
                <w:color w:val="000000"/>
                <w:szCs w:val="21"/>
              </w:rPr>
              <w:t>检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查阅资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数检查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园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道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铺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碎拼大理石面（包括其它不规则路面面层）色泽及块石大小搭配协调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勾缝大小学深浅一致，表面洁净。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卵石面层颜色分配和顺，颗粒铺设清晰，大小均匀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石粒清洁，嵌入砂浆应大于深度颗粒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应竖向接贴排列不得平铺。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嵌草地面面层块料无裂纹、缺陷，铺设平稳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缝匀称，表面较清洁，块板之间均为种植土，嵌草到位平整。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水泥花砖、混凝土板块、定形大理石、定形石块等面层色泽一致、面料无裂纹、掉角和缺楞等缺陷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边顺直，表面清净，图案清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观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自然段抽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，但不少于三处。</w:t>
            </w:r>
          </w:p>
        </w:tc>
      </w:tr>
      <w:tr>
        <w:trPr>
          <w:trHeight w:val="25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场地竖向与地形塑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合理利用原有地形，再造地形空间围合与划分合理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创面少，实景尺度合理，满足公众行为。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能够较好的塑造多种地形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将各类地形有机结合，形成的空间与观景、聚散和活动相结合，较好衔接内外场地、道路、相邻坡丘、水体、构筑物，形成丰富的景观层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观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数检查</w:t>
            </w:r>
          </w:p>
        </w:tc>
      </w:tr>
      <w:tr>
        <w:trPr>
          <w:trHeight w:val="103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园林建（构）筑物（含水景、假山、雕塑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构筑物造型、色彩与环境协调，质量、安全符合规范要求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构牢固，做工精良。服务及环卫设施能满足游客休憩、活动、餐饮与卫生等基本需求和安全、环保要求。位置、体量、造型、色彩与周围环境协调。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整体平面布局与竖向构成功能合理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造型与寓意结合，风格与景区、景点立意融合，具有一定特色。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水景喷泉工程符合安全使用要求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喷头规格和射程符合设计要求，喷泉符合设计的景观艺术效果。</w:t>
            </w:r>
            <w:r>
              <w:rPr>
                <w:rFonts w:ascii="宋体" w:hAnsi="宋体" w:cs="宋体"/>
                <w:color w:val="000000"/>
                <w:szCs w:val="21"/>
              </w:rPr>
              <w:t>瀑布、跌水工程的出水量符合设计要求，下水形成瀑布状，出水均匀分布于出水周边，不能冲击种植槽内的植物，同时符合设计的景观艺术效果。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水景水池表面颜色、纹理、质感协调统一，吸水率、反光度等性能良好。</w:t>
            </w:r>
            <w:r>
              <w:rPr>
                <w:rFonts w:ascii="宋体" w:hAnsi="宋体" w:cs="宋体"/>
                <w:color w:val="000000"/>
                <w:szCs w:val="21"/>
              </w:rPr>
              <w:t>表面不易被污染，色彩与块面布置均匀美观。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叠石用料符合规范要求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用料数量单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&gt;200k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&gt;8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&gt;50k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&gt;2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堆叠搭接处冲洗应清洁，石料搁置应稳固。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叠石堆置走向应一致，假山石料应坚实不得有裂缝损伤、剥落现象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搭接嵌缝应使用高标号水泥砂浆勾嵌缝，砂浆宽度不大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应平直光滑。色泽与假山石相似；汀步必须安置稳固，石面平整，相邻二汀空隙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&gt;25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高差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&gt;5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配置适当，自然美观。壁石不宜过厚，必须采用嵌入墙体为主。必须预埋铁件钩托石块，保证稳固。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瀑布应符合设计要求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出水口须和顺，下水应形成布状或符合设计特定要求，水流不得漏渗其它叠石部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观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数检查</w:t>
            </w:r>
          </w:p>
        </w:tc>
      </w:tr>
      <w:tr>
        <w:trPr>
          <w:trHeight w:val="10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给排水、照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管线埋设合理，地表井口等裸露部分与周边衔接平顺紧密，照明设施安装完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观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数检查</w:t>
            </w:r>
          </w:p>
        </w:tc>
      </w:tr>
      <w:tr>
        <w:trPr>
          <w:trHeight w:val="18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套设施（坐椅、坐凳、指示牌、垃圾桶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标识、休憩、环卫设施分布合理，造型新颖，功能齐全，满足游客需求。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设施与种植容器：构件牢固；形式新颖，做工精细，满足植物生长条件，设施无损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观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数检查</w:t>
            </w:r>
          </w:p>
        </w:tc>
      </w:tr>
      <w:tr>
        <w:trPr>
          <w:trHeight w:val="15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园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技术、新工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应用节能环保新技术、新工艺。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具有高水平的成果、论文、专利等科技成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观察</w:t>
            </w:r>
            <w:r>
              <w:rPr>
                <w:rFonts w:ascii="宋体" w:hAnsi="宋体" w:cs="宋体"/>
                <w:color w:val="000000"/>
                <w:szCs w:val="21"/>
              </w:rPr>
              <w:t>检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查阅资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数检查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 w:ascii="宋体" w:hAnsi="宋体"/>
          <w:color w:val="000000"/>
          <w:sz w:val="15"/>
        </w:rPr>
      </w:r>
    </w:p>
    <w:p>
      <w:pPr>
        <w:pStyle w:val="Normal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 w:ascii="宋体" w:hAnsi="宋体"/>
          <w:color w:val="000000"/>
          <w:sz w:val="15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color w:val="000000"/>
          <w:kern w:val="2"/>
          <w:sz w:val="30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color w:val="FF8C00"/>
      <w:kern w:val="0"/>
      <w:sz w:val="22"/>
      <w:szCs w:val="2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7:00Z</dcterms:created>
  <dc:creator>微软用户</dc:creator>
  <dc:description/>
  <dc:language>en-US</dc:language>
  <cp:lastModifiedBy>Administrator</cp:lastModifiedBy>
  <cp:lastPrinted>2016-12-30T13:19:00Z</cp:lastPrinted>
  <dcterms:modified xsi:type="dcterms:W3CDTF">2019-10-22T03:42:32Z</dcterms:modified>
  <cp:revision>4</cp:revision>
  <dc:subject/>
  <dc:title>海南省风景园林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