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40" w:before="280" w:after="28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附件： </w:t>
      </w:r>
    </w:p>
    <w:p>
      <w:pPr>
        <w:pStyle w:val="Style16"/>
        <w:spacing w:lineRule="exact" w:line="6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tbl>
      <w:tblPr>
        <w:tblW w:w="9865" w:type="dxa"/>
        <w:jc w:val="left"/>
        <w:tblInd w:w="-8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"/>
        <w:gridCol w:w="48"/>
        <w:gridCol w:w="3531"/>
        <w:gridCol w:w="60"/>
        <w:gridCol w:w="3403"/>
        <w:gridCol w:w="125"/>
        <w:gridCol w:w="1155"/>
        <w:gridCol w:w="162"/>
        <w:gridCol w:w="923"/>
      </w:tblGrid>
      <w:tr>
        <w:trPr>
          <w:tblHeader w:val="true"/>
          <w:trHeight w:val="840" w:hRule="atLeast"/>
        </w:trPr>
        <w:tc>
          <w:tcPr>
            <w:tcW w:w="986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度海南省风景园林行业“园林杯”优质工程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及道路绿化优质工程奖、绿化养护优秀工程奖评选获奖名单</w:t>
            </w:r>
          </w:p>
        </w:tc>
      </w:tr>
      <w:tr>
        <w:trPr>
          <w:trHeight w:val="555" w:hRule="atLeast"/>
        </w:trPr>
        <w:tc>
          <w:tcPr>
            <w:tcW w:w="9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一、“园林杯”优质工程奖：</w:t>
            </w:r>
          </w:p>
        </w:tc>
      </w:tr>
      <w:tr>
        <w:trPr>
          <w:trHeight w:val="48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申报工程名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工程类型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项目经理</w:t>
            </w:r>
          </w:p>
        </w:tc>
      </w:tr>
      <w:tr>
        <w:trPr>
          <w:trHeight w:val="55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淇水湾伍号公寓项目园林景观工程二标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福乐园林有限责任公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住绿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鹏</w:t>
            </w:r>
          </w:p>
        </w:tc>
      </w:tr>
      <w:tr>
        <w:trPr>
          <w:trHeight w:val="55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金海岸二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景观绿化工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汇生源园林设计工程有限公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住绿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辉光</w:t>
            </w:r>
          </w:p>
        </w:tc>
      </w:tr>
      <w:tr>
        <w:trPr>
          <w:trHeight w:val="55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融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观澜湖公园壹号项目示范区景观工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棕榈生态城镇发展股份有限公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住绿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文</w:t>
            </w:r>
          </w:p>
        </w:tc>
      </w:tr>
      <w:tr>
        <w:trPr>
          <w:trHeight w:val="55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南国天然食品旅游观光工业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林景观工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大湖桥园林股份有限公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属绿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欧开任</w:t>
            </w:r>
          </w:p>
        </w:tc>
      </w:tr>
      <w:tr>
        <w:trPr>
          <w:trHeight w:val="55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中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诺德丽湖半岛一期市政道路、会所区、样板间区景观工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金棕榈园艺景观有限公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属绿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志鸿</w:t>
            </w:r>
          </w:p>
        </w:tc>
      </w:tr>
      <w:tr>
        <w:trPr>
          <w:trHeight w:val="55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琼海市和顺小区一期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园林景观及南侧展示区原有园林景观改造工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兴源景观工程有限公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住绿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松</w:t>
            </w:r>
          </w:p>
        </w:tc>
      </w:tr>
      <w:tr>
        <w:trPr>
          <w:trHeight w:val="55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湾马六甲组团景观工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兴源景观工程有限公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住绿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荣辉</w:t>
            </w:r>
          </w:p>
        </w:tc>
      </w:tr>
      <w:tr>
        <w:trPr>
          <w:trHeight w:val="55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口人民公园环境综合整治工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凯景园林工程有限公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绿化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凌云</w:t>
            </w:r>
          </w:p>
        </w:tc>
      </w:tr>
      <w:tr>
        <w:trPr>
          <w:trHeight w:val="55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澄迈红树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-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样板房园林景观工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博雅园林景观工程有限公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住绿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建林</w:t>
            </w:r>
          </w:p>
        </w:tc>
      </w:tr>
      <w:tr>
        <w:trPr>
          <w:trHeight w:val="55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首开美墅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御海庭艺术馆示范区园林工程后场景观工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华苑园林股份有限公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属绿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光</w:t>
            </w:r>
          </w:p>
        </w:tc>
      </w:tr>
      <w:tr>
        <w:trPr>
          <w:trHeight w:val="55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慧府项目（南区）园林景观工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兴源景观工程有限公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住绿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荣辉</w:t>
            </w:r>
          </w:p>
        </w:tc>
      </w:tr>
      <w:tr>
        <w:trPr>
          <w:trHeight w:val="55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云天项目补货区及后开区园林景观工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兴源景观工程有限公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住绿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书健</w:t>
            </w:r>
          </w:p>
        </w:tc>
      </w:tr>
      <w:tr>
        <w:trPr>
          <w:trHeight w:val="55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区域海南金地永和花园项目展示区及红线外景观工程（二标段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盐港建设工程有限公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住绿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秋林</w:t>
            </w:r>
          </w:p>
        </w:tc>
      </w:tr>
      <w:tr>
        <w:trPr>
          <w:trHeight w:val="55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方—海郡二期园林景观工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朗森园林景观工程有限公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住绿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范林</w:t>
            </w:r>
          </w:p>
        </w:tc>
      </w:tr>
      <w:tr>
        <w:trPr>
          <w:trHeight w:val="55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洲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棠福湾项目北区高层公寓周边及别墅样板区景观提升工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华苑园林股份有限公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住绿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冠球</w:t>
            </w:r>
          </w:p>
        </w:tc>
      </w:tr>
      <w:tr>
        <w:trPr>
          <w:trHeight w:val="55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冠花园园林景观工程（Ⅲ标段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亚恒大园林装饰工程有限责任公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住绿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祝福杰</w:t>
            </w:r>
          </w:p>
        </w:tc>
      </w:tr>
      <w:tr>
        <w:trPr>
          <w:trHeight w:val="55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亚卓达三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团园林景观工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弘程园林建设有限公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住绿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宁平</w:t>
            </w:r>
          </w:p>
        </w:tc>
      </w:tr>
      <w:tr>
        <w:trPr>
          <w:trHeight w:val="55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亚海韵半岭温泉别墅度假酒店项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L-02-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块别墅区园林园建工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潮通建筑园林工程有限公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酒店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小峰</w:t>
            </w:r>
          </w:p>
        </w:tc>
      </w:tr>
      <w:tr>
        <w:trPr>
          <w:trHeight w:val="55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亚海韵半岭温泉别墅度假酒店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L-02-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块别墅区园林园建工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山水生态环保建设有限公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酒店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自生</w:t>
            </w:r>
          </w:p>
        </w:tc>
      </w:tr>
      <w:tr>
        <w:trPr>
          <w:trHeight w:val="55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亚半岭温泉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L-02-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块公寓区园林园建工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山水生态环保建设有限公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住绿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自生</w:t>
            </w:r>
          </w:p>
        </w:tc>
      </w:tr>
      <w:tr>
        <w:trPr>
          <w:trHeight w:val="55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华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龙府展示区园林景观、苗木种植工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普邦园林股份有限公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住绿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冼志胜</w:t>
            </w:r>
          </w:p>
        </w:tc>
      </w:tr>
      <w:tr>
        <w:trPr>
          <w:trHeight w:val="600" w:hRule="atLeast"/>
        </w:trPr>
        <w:tc>
          <w:tcPr>
            <w:tcW w:w="9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二、道路绿化优质工程奖：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申报工程名称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工程类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项目经理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亚市凤凰路景观提升工程项目一期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亚新大兴园林生态有限公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政道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志铭</w:t>
            </w:r>
          </w:p>
        </w:tc>
      </w:tr>
      <w:tr>
        <w:trPr>
          <w:trHeight w:val="630" w:hRule="atLeast"/>
        </w:trPr>
        <w:tc>
          <w:tcPr>
            <w:tcW w:w="9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三、绿化养护优秀工程奖：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申报工程名称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工程类型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亚湾海居铂尔曼度假酒店养护工程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亚挹翠绿化管理有限公司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酒店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开发银行三亚研究院园林养护及绿植租摆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凯景园林工程有限公司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属绿地</w:t>
            </w:r>
          </w:p>
        </w:tc>
      </w:tr>
    </w:tbl>
    <w:p>
      <w:pPr>
        <w:pStyle w:val="Style16"/>
        <w:spacing w:lineRule="exact" w:line="640" w:before="280" w:after="28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7:00Z</dcterms:created>
  <dc:creator>顺美1389324254</dc:creator>
  <dc:description/>
  <dc:language>en-US</dc:language>
  <cp:lastModifiedBy>Administrator</cp:lastModifiedBy>
  <cp:lastPrinted>2018-03-13T09:56:00Z</cp:lastPrinted>
  <dcterms:modified xsi:type="dcterms:W3CDTF">2018-03-13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