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48"/>
        <w:gridCol w:w="3531"/>
        <w:gridCol w:w="3588"/>
        <w:gridCol w:w="1317"/>
        <w:gridCol w:w="1065"/>
      </w:tblGrid>
      <w:tr>
        <w:trPr>
          <w:tblHeader w:val="true"/>
          <w:trHeight w:val="840" w:hRule="atLeast"/>
        </w:trPr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度海南省风景园林行业“园林杯”优质工程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及道路绿化优质工程奖、绿化养护优秀工程奖评选获奖名单</w:t>
            </w:r>
          </w:p>
        </w:tc>
      </w:tr>
      <w:tr>
        <w:trPr>
          <w:trHeight w:val="55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“园林杯”优质工程奖：</w:t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淇水湾伍号公寓项目园林景观工程二标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西福乐园林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鹏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金海岸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景观绿化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汇生源园林设计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赖辉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融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观澜湖公园壹号项目示范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棕榈生态城镇发展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姚文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南国天然食品旅游观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大湖桥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属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敏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中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诺德丽湖半岛一期市政道路、会所区、样板间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金棕榈园艺景观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属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少华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省琼海市和顺小区一期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区园林景观及南侧展示区原有园林景观改造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松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亚洲湾马六甲组团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民公园环境综合整治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凯景园林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绿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凌云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澄迈红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样板房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博雅园林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孟建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首开美墅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御海庭艺术馆示范区园林工程后场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华苑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属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慧府项目（南区）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荣辉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云天项目补货区及后开区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兴源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尹书健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区域海南金地永和花园项目展示区及红线外景观工程（二标段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盐港建设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蔡秋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东方—海郡二期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朗森园林景观工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谭范林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葛洲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棠福湾项目北区高层公寓周边及别墅样板区景观提升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华苑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冠球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丽冠花园园林景观工程（Ⅲ标段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恒大园林装饰工程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祝福杰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卓达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组团园林景观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宁波弘程园林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宁平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海韵半岭温泉别墅度假酒店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L-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别墅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潮通建筑园林工程有限公司海南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沈小峰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海韵半岭温泉别墅度假酒店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L-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别墅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山水生态环保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半岭温泉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L-02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公寓区园林园建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市山水生态环保建设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自生</w:t>
            </w:r>
          </w:p>
        </w:tc>
      </w:tr>
      <w:tr>
        <w:trPr>
          <w:trHeight w:val="55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华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亚龙府展示区园林景观、苗木种植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州普邦园林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绿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冼志胜</w:t>
            </w:r>
          </w:p>
        </w:tc>
      </w:tr>
      <w:tr>
        <w:trPr>
          <w:trHeight w:val="60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道路绿化优质工程奖：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经理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市凤凰路景观提升工程项目一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新大兴园林生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政道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郭志铭</w:t>
            </w:r>
          </w:p>
        </w:tc>
      </w:tr>
      <w:tr>
        <w:trPr>
          <w:trHeight w:val="63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、绿化养护优秀工程奖：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工程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类型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湾海居铂尔曼度假酒店养护工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亚挹翠绿化管理有限公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酒店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家开发银行三亚研究院园林养护及绿植租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南凯景园林工程有限公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属绿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5:00Z</dcterms:created>
  <dc:creator>顺美1389324254</dc:creator>
  <dc:description/>
  <dc:language>en-US</dc:language>
  <cp:lastModifiedBy/>
  <dcterms:modified xsi:type="dcterms:W3CDTF">2018-02-25T18:44:19Z</dcterms:modified>
  <cp:revision>0</cp:revision>
  <dc:subject/>
  <dc:title>顺美1389324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