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5"/>
        <w:gridCol w:w="49"/>
        <w:gridCol w:w="3530"/>
        <w:gridCol w:w="3588"/>
        <w:gridCol w:w="1317"/>
        <w:gridCol w:w="1066"/>
      </w:tblGrid>
      <w:tr>
        <w:trPr>
          <w:tblHeader w:val="true"/>
          <w:trHeight w:val="840" w:hRule="atLeast"/>
        </w:trPr>
        <w:tc>
          <w:tcPr>
            <w:tcW w:w="101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度海南省风景园林行业“园林杯”优质工程奖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及道路绿化优质工程奖、绿化养护优秀工程奖评选获奖名单</w:t>
            </w:r>
          </w:p>
        </w:tc>
      </w:tr>
      <w:tr>
        <w:trPr>
          <w:trHeight w:val="55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、“园林杯”优质工程奖：</w:t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淇水湾伍号公寓项目园林景观工程二标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福乐园林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鹏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金海岸二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观绿化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汇生源园林设计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辉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观澜湖公园壹号项目示范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棕榈生态城镇发展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文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南国天然食品旅游观光工业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大湖桥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敏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德丽湖半岛一期市政道路、会所区、样板间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金棕榈园艺景观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少华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省琼海市和顺小区一期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园林景观及南侧展示区原有园林景观改造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松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湾马六甲组团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公园环境综合整治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凯景园林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绿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云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澄迈红树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-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样板房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博雅园林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建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开美墅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御海庭艺术馆示范区园林工程后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华苑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慧府项目（南区）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云天项目补货区及后开区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书健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区域海南金地永和花园项目展示区及红线外景观工程（二标段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盐港建设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秋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—海郡二期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朗森园林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范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洲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棠福湾项目北区高层公寓周边及别墅样板区景观提升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华苑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冠球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冠花园园林景观工程（Ⅲ标段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恒大园林装饰工程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福杰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卓达三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团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波弘程园林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宁平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海韵半岭温泉别墅度假酒店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L-02-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别墅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潮通建筑园林工程有限公司海南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小峰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海韵半岭温泉别墅度假酒店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L-02-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别墅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山水生态环保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半岭温泉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L-02-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公寓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山水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保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龙府展示区园林景观、苗木种植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普邦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冼志胜</w:t>
            </w:r>
          </w:p>
        </w:tc>
      </w:tr>
      <w:tr>
        <w:trPr>
          <w:trHeight w:val="60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、道路绿化优质工程奖：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市凤凰路景观提升工程项目一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新大兴园林生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道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志铭</w:t>
            </w:r>
          </w:p>
        </w:tc>
      </w:tr>
      <w:tr>
        <w:trPr>
          <w:trHeight w:val="63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、绿化养护优秀工程奖：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湾海居铂尔曼度假酒店养护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挹翠绿化管理有限公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酒店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开发银行三亚研究院园林养护及绿植租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凯景园林工程有限公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绿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3c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1f3c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f3cea"/>
    <w:pPr/>
    <w:rPr>
      <w:rFonts w:ascii="宋体" w:hAnsi="宋体" w:cs="Courier New"/>
    </w:rPr>
  </w:style>
  <w:style w:type="paragraph" w:styleId="NormalWeb">
    <w:name w:val="Normal (Web)"/>
    <w:basedOn w:val="Normal"/>
    <w:qFormat/>
    <w:rsid w:val="001f3cea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6:00Z</dcterms:created>
  <dc:creator>顺美1389324254</dc:creator>
  <dc:description/>
  <dc:language>en-US</dc:language>
  <cp:lastModifiedBy>Administrator</cp:lastModifiedBy>
  <cp:lastPrinted>2018-02-26T03:17:00Z</cp:lastPrinted>
  <dcterms:modified xsi:type="dcterms:W3CDTF">2018-02-2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